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35"/>
        <w:gridCol w:w="5185"/>
      </w:tblGrid>
      <w:tr>
        <w:trPr>
          <w:trHeight w:val="1247" w:hRule="atLeast"/>
        </w:trPr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djelovanja javnosti u internetskom savjetovanju o nacrtu prijedloga odlu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i drugog općeg akta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crt prijedloga odluke o imenovanju Parka Nives Kavurić-Kurtović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o tijelo Gradske skupštini Grada Zagreba nadležnog za izradu nacr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bor za imenovanje naselja, ulica i trgova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selje, ulica i trg moraju imati ime, a imena se mogu odrediti i za druge javne površine u općoj uporabi, kao što su aleja, avenija, cesta, obala odvojak, park, perivoj, poljana, put, stube, šetalište i slično. Predlaže se imenovan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imenovanog parka u naselju Zagreb, na području Gradske četvrti Trnje. Park je smješten sjeverno od ulice Prisavlja (dio k.č. 4889 k.o. Trnje). Predlaže se imenovanje u spomen na akademkinju i slikaricu Nives Kavurić-Kurtović.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od 4. ožujka do 3. travnja 2025.)</w:t>
            </w:r>
          </w:p>
        </w:tc>
      </w:tr>
      <w:tr>
        <w:trPr/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dostaviti na adresu elektroničke pošte: </w:t>
      </w:r>
      <w:hyperlink r:id="rId2">
        <w:r>
          <w:rPr>
            <w:rStyle w:val="InternetLink"/>
            <w:b/>
          </w:rPr>
          <w:t>aleksandra.sujica@zagreb.hr</w:t>
        </w:r>
      </w:hyperlink>
      <w:r>
        <w:rPr>
          <w:b/>
        </w:rPr>
        <w:t xml:space="preserve"> zaključno do 3. travnja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 biti će javno dostupni na internetskoj stranici Grada Zagreb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Anonimni, uvredljivi i irelevantni komentari neće se objaviti.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sujica@zagreb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4:00Z</dcterms:created>
  <dc:creator>azenko</dc:creator>
  <dc:description/>
  <cp:keywords/>
  <dc:language>en-US</dc:language>
  <cp:lastModifiedBy>Aleksandra Šujica</cp:lastModifiedBy>
  <cp:lastPrinted>2015-06-08T12:15:00Z</cp:lastPrinted>
  <dcterms:modified xsi:type="dcterms:W3CDTF">2025-03-04T13:14:00Z</dcterms:modified>
  <cp:revision>2</cp:revision>
  <dc:subject/>
  <dc:title>OBRAZAC</dc:title>
</cp:coreProperties>
</file>